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</w:rPr>
              <w:t xml:space="preserve">, 5087884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irikumõisa tee 1 kinnistu 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Kirikumõisa tee 1</w:t>
            </w:r>
            <w:r>
              <w:rPr/>
              <w:t xml:space="preserve"> kinnistu elektriliitumine. Lüllemäe küla, Valga vald, Valga maakond“ LC03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06.2024 nr 7.1-2/24/1036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3201, Puurina-Lüllemäe-Litsmet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8902:002:094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405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155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22aafd3-9719-41d5-a43e-cc4a6b87465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umber ja nimetus: 23201,  Puurina-Lüllemäe-Litsmets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85501:001:018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iigi kinnisvararegistri objekti kood: KV8370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nistu registriosa number: 152498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 xml:space="preserve">https://pari.kataster.ee/magic-link/0f5cd820-9266-41f7-9a69-12277a954e31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et-EE"/>
              </w:rPr>
            </w:pPr>
            <w:r>
              <w:rPr>
                <w:rFonts w:cs="Times New Roman" w:ascii="Times New Roman" w:hAnsi="Times New Roman"/>
                <w:u w:val="single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https://pari.kataster.ee/magic-link/522aafd3-9719-41d5-a43e-cc4a6b87465e" TargetMode="External"/><Relationship Id="rId4" Type="http://schemas.openxmlformats.org/officeDocument/2006/relationships/hyperlink" Target="https://pari.kataster.ee/magic-link/0f5cd820-9266-41f7-9a69-12277a954e31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5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4-06-20T13:05:00Z</dcterms:modified>
  <cp:revision>2</cp:revision>
  <dc:subject/>
  <dc:title/>
</cp:coreProperties>
</file>